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ZERB KÖZTÁRSASÁG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JDASÁG AT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MERIN KÖZSÉG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</w:rPr>
        <w:t>KÖZSÉGI KÉPVISELŐ–TESTÜLET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>SZÁM:06</w:t>
      </w:r>
      <w:r>
        <w:rPr>
          <w:rFonts w:cs="Arial" w:ascii="Arial" w:hAnsi="Arial"/>
          <w:b/>
          <w:bCs/>
          <w:sz w:val="24"/>
          <w:szCs w:val="24"/>
          <w:lang w:val="sr-RS"/>
        </w:rPr>
        <w:t>-</w:t>
      </w:r>
      <w:r>
        <w:rPr>
          <w:rFonts w:cs="Arial" w:ascii="Arial" w:hAnsi="Arial"/>
          <w:b/>
          <w:bCs/>
          <w:sz w:val="24"/>
          <w:szCs w:val="24"/>
          <w:lang w:val="hu-HU"/>
        </w:rPr>
        <w:t>7/20</w:t>
      </w:r>
      <w:r>
        <w:rPr>
          <w:rFonts w:cs="Arial" w:ascii="Arial" w:hAnsi="Arial"/>
          <w:b/>
          <w:bCs/>
          <w:sz w:val="24"/>
          <w:szCs w:val="24"/>
          <w:lang w:val="sr-RS"/>
        </w:rPr>
        <w:t>23</w:t>
      </w:r>
      <w:r>
        <w:rPr>
          <w:rFonts w:cs="Arial" w:ascii="Arial" w:hAnsi="Arial"/>
          <w:b/>
          <w:bCs/>
          <w:sz w:val="24"/>
          <w:szCs w:val="24"/>
          <w:lang w:val="hu-HU"/>
        </w:rPr>
        <w:t>-01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>KELT: 20</w:t>
      </w:r>
      <w:r>
        <w:rPr>
          <w:rFonts w:cs="Arial" w:ascii="Arial" w:hAnsi="Arial"/>
          <w:b/>
          <w:bCs/>
          <w:sz w:val="24"/>
          <w:szCs w:val="24"/>
          <w:lang w:val="sr-RS"/>
        </w:rPr>
        <w:t>23</w:t>
      </w:r>
      <w:r>
        <w:rPr>
          <w:rFonts w:cs="Arial" w:ascii="Arial" w:hAnsi="Arial"/>
          <w:b/>
          <w:bCs/>
          <w:sz w:val="24"/>
          <w:szCs w:val="24"/>
          <w:lang w:val="hu-HU"/>
        </w:rPr>
        <w:t>.III</w:t>
      </w:r>
      <w:r>
        <w:rPr>
          <w:rFonts w:cs="Arial" w:ascii="Arial" w:hAnsi="Arial"/>
          <w:b/>
          <w:bCs/>
          <w:sz w:val="24"/>
          <w:szCs w:val="24"/>
          <w:lang w:val="sr-RS"/>
        </w:rPr>
        <w:t>.2</w:t>
      </w:r>
      <w:r>
        <w:rPr>
          <w:rFonts w:cs="Arial" w:ascii="Arial" w:hAnsi="Arial"/>
          <w:b/>
          <w:bCs/>
          <w:sz w:val="24"/>
          <w:szCs w:val="24"/>
          <w:lang w:val="hu-HU"/>
        </w:rPr>
        <w:t>9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T E M E R I N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>J E G Y Z Ő K Ö N Y V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hu-HU"/>
        </w:rPr>
        <w:t>I   K I V O N A T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MERIN KÖZSÉG KÉPVISELŐ-TESTÜLETÉNEK X</w:t>
      </w:r>
      <w:r>
        <w:rPr>
          <w:rFonts w:cs="Arial" w:ascii="Arial" w:hAnsi="Arial"/>
          <w:b/>
          <w:bCs/>
          <w:sz w:val="24"/>
          <w:szCs w:val="24"/>
          <w:lang w:val="hu-HU"/>
        </w:rPr>
        <w:t>XXII</w:t>
      </w:r>
      <w:r>
        <w:rPr>
          <w:rFonts w:cs="Arial" w:ascii="Arial" w:hAnsi="Arial"/>
          <w:b/>
          <w:bCs/>
          <w:sz w:val="24"/>
          <w:szCs w:val="24"/>
        </w:rPr>
        <w:t>. ÜLÉSÉRŐL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TimesNewRomanPSMT;MS Mincho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ab/>
        <w:t xml:space="preserve">Temerin Község Képviselő-testületének </w:t>
      </w:r>
      <w:r>
        <w:rPr>
          <w:rFonts w:cs="Arial" w:ascii="Arial" w:hAnsi="Arial"/>
          <w:b/>
          <w:bCs/>
          <w:sz w:val="24"/>
          <w:szCs w:val="24"/>
          <w:lang w:val="hu-HU"/>
        </w:rPr>
        <w:t>XXXII.</w:t>
      </w:r>
      <w:r>
        <w:rPr>
          <w:rFonts w:cs="Arial" w:ascii="Arial" w:hAnsi="Arial"/>
          <w:sz w:val="24"/>
          <w:szCs w:val="24"/>
          <w:lang w:val="hu-HU"/>
        </w:rPr>
        <w:t xml:space="preserve"> ülését </w:t>
      </w:r>
      <w:r>
        <w:rPr>
          <w:rFonts w:cs="Arial" w:ascii="Arial" w:hAnsi="Arial"/>
          <w:b/>
          <w:bCs/>
          <w:sz w:val="24"/>
          <w:szCs w:val="24"/>
          <w:lang w:val="hu-HU"/>
        </w:rPr>
        <w:t>2023. március 29</w:t>
      </w:r>
      <w:r>
        <w:rPr>
          <w:rFonts w:cs="Arial" w:ascii="Arial" w:hAnsi="Arial"/>
          <w:b/>
          <w:bCs/>
          <w:sz w:val="24"/>
          <w:szCs w:val="24"/>
          <w:lang w:val="sr-RS"/>
        </w:rPr>
        <w:t>-</w:t>
      </w:r>
      <w:r>
        <w:rPr>
          <w:rFonts w:cs="Arial" w:ascii="Arial" w:hAnsi="Arial"/>
          <w:b/>
          <w:bCs/>
          <w:sz w:val="24"/>
          <w:szCs w:val="24"/>
          <w:lang w:val="hu-HU"/>
        </w:rPr>
        <w:t>é</w:t>
      </w:r>
      <w:r>
        <w:rPr>
          <w:rFonts w:cs="Arial" w:ascii="Arial" w:hAnsi="Arial"/>
          <w:b/>
          <w:bCs/>
          <w:sz w:val="24"/>
          <w:szCs w:val="24"/>
          <w:lang w:val="sr-RS"/>
        </w:rPr>
        <w:t>n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  <w:lang w:val="hu-HU"/>
        </w:rPr>
        <w:t xml:space="preserve"> 9.00 órai kezdettel tartották meg </w:t>
      </w:r>
      <w:r>
        <w:rPr>
          <w:rFonts w:cs="Arial" w:ascii="Arial" w:hAnsi="Arial"/>
          <w:sz w:val="24"/>
          <w:szCs w:val="24"/>
          <w:lang w:val="hu-HU"/>
        </w:rPr>
        <w:t xml:space="preserve">Temerin Község Képviselő-testületének nagytermében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eastAsia="TimesNewRomanPSMT;MS Mincho" w:cs="Arial" w:ascii="Arial" w:hAnsi="Arial"/>
          <w:sz w:val="24"/>
          <w:szCs w:val="24"/>
          <w:lang w:val="hu-HU"/>
        </w:rPr>
        <w:tab/>
      </w:r>
      <w:r>
        <w:rPr>
          <w:rFonts w:eastAsia="TimesNewRomanPSMT;MS Mincho" w:cs="Arial" w:ascii="Arial" w:hAnsi="Arial"/>
          <w:sz w:val="24"/>
          <w:szCs w:val="24"/>
          <w:lang w:val="hu-HU"/>
        </w:rPr>
        <w:t>Az ülést Pásztor Róbert, a temerini községi képviselő-testület elnöke nyitotta meg és vezette.</w:t>
      </w:r>
      <w:r>
        <w:rPr>
          <w:rFonts w:eastAsia="TimesNewRomanPSMT;MS Mincho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NewRomanPSMT;MS Mincho" w:cs="Arial" w:ascii="Arial" w:hAnsi="Arial"/>
          <w:sz w:val="24"/>
          <w:szCs w:val="24"/>
          <w:lang w:val="hu-HU"/>
        </w:rPr>
        <w:t xml:space="preserve">Köszöntötte a jelenlevő képviselőket, a községi tanács tagjait, vendégeket és újságírókat. Ezt követően megkérte a képviselőket, hogy az elektronikus nyilvántartás által igazolják az ülésen való jelenlétüket. </w:t>
      </w:r>
      <w:r>
        <w:rPr>
          <w:rFonts w:cs="Arial" w:ascii="Arial" w:hAnsi="Arial"/>
          <w:sz w:val="24"/>
          <w:szCs w:val="24"/>
          <w:lang w:val="hu-HU"/>
        </w:rPr>
        <w:t>Jelenlevő képviselők:</w:t>
      </w:r>
      <w:r>
        <w:rPr>
          <w:rFonts w:cs="Arial" w:ascii="Arial" w:hAnsi="Arial"/>
          <w:sz w:val="24"/>
          <w:szCs w:val="24"/>
          <w:lang w:val="sr-Latn-RS"/>
        </w:rPr>
        <w:t xml:space="preserve"> Jelena Bjelica, Đorđe Stanivuk,  Stojanka Rosić, Marko Torbica, Đuro Žiga, Dragoljub Rosić, dr Marija Veljić, </w:t>
      </w:r>
      <w:r>
        <w:rPr>
          <w:rFonts w:cs="Arial" w:ascii="Arial" w:hAnsi="Arial"/>
          <w:color w:val="auto"/>
          <w:sz w:val="24"/>
          <w:szCs w:val="24"/>
          <w:lang w:val="sr-Latn-RS"/>
        </w:rPr>
        <w:t xml:space="preserve">Bojan Torbica, Jovana Vuković, </w:t>
      </w:r>
      <w:r>
        <w:rPr>
          <w:rFonts w:cs="Arial" w:ascii="Arial" w:hAnsi="Arial"/>
          <w:sz w:val="24"/>
          <w:szCs w:val="24"/>
          <w:lang w:val="hu-HU"/>
        </w:rPr>
        <w:t>N</w:t>
      </w:r>
      <w:r>
        <w:rPr>
          <w:rFonts w:cs="Arial" w:ascii="Arial" w:hAnsi="Arial"/>
          <w:sz w:val="24"/>
          <w:szCs w:val="24"/>
          <w:lang w:val="sr-Latn-RS"/>
        </w:rPr>
        <w:t xml:space="preserve">ebojša Vukadinović, Tijana Mišković, </w:t>
      </w:r>
      <w:r>
        <w:rPr>
          <w:rFonts w:cs="Arial" w:ascii="Arial" w:hAnsi="Arial"/>
          <w:sz w:val="24"/>
          <w:szCs w:val="24"/>
          <w:lang w:val="hu-HU"/>
        </w:rPr>
        <w:t xml:space="preserve">Biljana </w:t>
      </w:r>
      <w:r>
        <w:rPr>
          <w:rFonts w:cs="Arial" w:ascii="Arial" w:hAnsi="Arial"/>
          <w:sz w:val="24"/>
          <w:szCs w:val="24"/>
          <w:lang w:val="sr-Latn-RS"/>
        </w:rPr>
        <w:t xml:space="preserve">Smiljanić, Zora Miljanović, Aleksandar Ostojić, Nenad Dunović, </w:t>
      </w:r>
      <w:r>
        <w:rPr>
          <w:rFonts w:cs="Arial" w:ascii="Arial" w:hAnsi="Arial"/>
          <w:sz w:val="24"/>
          <w:szCs w:val="24"/>
          <w:lang w:val="hu-HU"/>
        </w:rPr>
        <w:t>M</w:t>
      </w:r>
      <w:r>
        <w:rPr>
          <w:rFonts w:cs="Arial" w:ascii="Arial" w:hAnsi="Arial"/>
          <w:sz w:val="24"/>
          <w:szCs w:val="24"/>
          <w:lang w:val="sr-Latn-RS"/>
        </w:rPr>
        <w:t>irko Zorić, Biljana Došen,</w:t>
      </w:r>
      <w:r>
        <w:rPr>
          <w:rFonts w:cs="Arial" w:ascii="Arial" w:hAnsi="Arial"/>
          <w:color w:val="auto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/>
        </w:rPr>
        <w:t>N</w:t>
      </w:r>
      <w:r>
        <w:rPr>
          <w:rFonts w:cs="Arial" w:ascii="Arial" w:hAnsi="Arial"/>
          <w:color w:val="auto"/>
          <w:sz w:val="24"/>
          <w:szCs w:val="24"/>
          <w:lang w:val="sr-Latn-RS"/>
        </w:rPr>
        <w:t>ikola Ember, Branislav Petković, V</w:t>
      </w:r>
      <w:r>
        <w:rPr>
          <w:rFonts w:cs="Arial" w:ascii="Arial" w:hAnsi="Arial"/>
          <w:sz w:val="24"/>
          <w:szCs w:val="24"/>
          <w:lang w:val="sr-Latn-RS"/>
        </w:rPr>
        <w:t>esna Vajagić,</w:t>
      </w:r>
      <w:r>
        <w:rPr>
          <w:rFonts w:cs="Arial" w:ascii="Arial" w:hAnsi="Arial"/>
          <w:color w:val="auto"/>
          <w:sz w:val="24"/>
          <w:szCs w:val="24"/>
          <w:lang w:val="sr-Latn-RS"/>
        </w:rPr>
        <w:t xml:space="preserve"> Aleksandar Jojić, Vesna Ć</w:t>
      </w:r>
      <w:r>
        <w:rPr>
          <w:rFonts w:cs="Arial" w:ascii="Arial" w:hAnsi="Arial"/>
          <w:sz w:val="24"/>
          <w:szCs w:val="24"/>
          <w:lang w:val="sr-Latn-RS"/>
        </w:rPr>
        <w:t xml:space="preserve">ulibrk, </w:t>
      </w:r>
      <w:r>
        <w:rPr>
          <w:rFonts w:cs="Arial" w:ascii="Arial" w:hAnsi="Arial"/>
          <w:color w:val="auto"/>
          <w:sz w:val="24"/>
          <w:szCs w:val="24"/>
          <w:lang w:val="sr-Latn-RS"/>
        </w:rPr>
        <w:t xml:space="preserve">Dragan Vojvodić, </w:t>
      </w:r>
      <w:r>
        <w:rPr>
          <w:rFonts w:cs="Arial" w:ascii="Arial" w:hAnsi="Arial"/>
          <w:sz w:val="24"/>
          <w:szCs w:val="24"/>
          <w:lang w:val="sr-Latn-RS"/>
        </w:rPr>
        <w:t xml:space="preserve">Čedomir Janković,  </w:t>
      </w:r>
      <w:r>
        <w:rPr>
          <w:rFonts w:cs="Arial" w:ascii="Arial" w:hAnsi="Arial"/>
          <w:sz w:val="24"/>
          <w:szCs w:val="24"/>
          <w:lang w:val="hu-HU"/>
        </w:rPr>
        <w:t>Pásztor Róbert, Csorba Csaba, Grísza Mária, Ádám István, Csáky Romina és</w:t>
      </w:r>
      <w:r>
        <w:rPr>
          <w:rFonts w:cs="Arial" w:ascii="Arial" w:hAnsi="Arial"/>
          <w:color w:val="auto"/>
          <w:sz w:val="24"/>
          <w:szCs w:val="24"/>
          <w:lang w:val="hu-HU"/>
        </w:rPr>
        <w:t xml:space="preserve"> Dalibor </w:t>
      </w:r>
      <w:r>
        <w:rPr>
          <w:rFonts w:cs="Arial" w:ascii="Arial" w:hAnsi="Arial"/>
          <w:color w:val="auto"/>
          <w:sz w:val="24"/>
          <w:szCs w:val="24"/>
          <w:lang w:val="sr-Latn-RS"/>
        </w:rPr>
        <w:t>Šandor</w:t>
      </w:r>
      <w:r>
        <w:rPr>
          <w:rFonts w:cs="Arial" w:ascii="Arial" w:hAnsi="Arial"/>
          <w:color w:val="auto"/>
          <w:sz w:val="24"/>
          <w:szCs w:val="24"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CS"/>
        </w:rPr>
        <w:tab/>
      </w:r>
      <w:r>
        <w:rPr>
          <w:rFonts w:cs="Arial" w:ascii="Arial" w:hAnsi="Arial"/>
          <w:sz w:val="24"/>
          <w:szCs w:val="24"/>
          <w:lang w:val="hu-HU"/>
        </w:rPr>
        <w:t>Távolmaradásukat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>Vojislav Vorkap</w:t>
      </w:r>
      <w:r>
        <w:rPr>
          <w:rFonts w:cs="Arial" w:ascii="Arial" w:hAnsi="Arial"/>
          <w:sz w:val="24"/>
          <w:szCs w:val="24"/>
          <w:lang w:val="sr-Latn-RS"/>
        </w:rPr>
        <w:t xml:space="preserve">ić </w:t>
      </w:r>
      <w:r>
        <w:rPr>
          <w:rFonts w:cs="Arial" w:ascii="Arial" w:hAnsi="Arial"/>
          <w:sz w:val="24"/>
          <w:szCs w:val="24"/>
          <w:lang w:val="hu-HU"/>
        </w:rPr>
        <w:t>és</w:t>
      </w:r>
      <w:r>
        <w:rPr>
          <w:rFonts w:cs="Arial" w:ascii="Arial" w:hAnsi="Arial"/>
          <w:sz w:val="24"/>
          <w:szCs w:val="24"/>
          <w:lang w:val="sr-Latn-RS"/>
        </w:rPr>
        <w:t xml:space="preserve"> Radovan Đurđević </w:t>
      </w:r>
      <w:r>
        <w:rPr>
          <w:rFonts w:cs="Arial" w:ascii="Arial" w:hAnsi="Arial"/>
          <w:sz w:val="24"/>
          <w:szCs w:val="24"/>
          <w:lang w:val="hu-HU"/>
        </w:rPr>
        <w:t>képviselők igazolták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hu-HU"/>
        </w:rPr>
        <w:t>H</w:t>
      </w:r>
      <w:r>
        <w:rPr>
          <w:rFonts w:cs="Arial" w:ascii="Arial" w:hAnsi="Arial"/>
          <w:sz w:val="24"/>
          <w:szCs w:val="24"/>
          <w:lang w:val="sr-Latn-CS"/>
        </w:rPr>
        <w:t xml:space="preserve">iányzó képviselő: </w:t>
      </w:r>
      <w:r>
        <w:rPr>
          <w:rFonts w:cs="Arial" w:ascii="Arial" w:hAnsi="Arial"/>
          <w:sz w:val="24"/>
          <w:szCs w:val="24"/>
          <w:lang w:val="hu-HU"/>
        </w:rPr>
        <w:t>Csorba Bél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</w:rPr>
        <w:tab/>
        <w:t xml:space="preserve">Megállapítást nyert, hogy az ülésen </w:t>
      </w:r>
      <w:r>
        <w:rPr>
          <w:rFonts w:cs="Arial" w:ascii="Arial" w:hAnsi="Arial"/>
          <w:sz w:val="24"/>
          <w:szCs w:val="24"/>
          <w:lang w:val="hu-HU"/>
        </w:rPr>
        <w:t>30</w:t>
      </w:r>
      <w:r>
        <w:rPr>
          <w:rFonts w:cs="Arial" w:ascii="Arial" w:hAnsi="Arial"/>
          <w:sz w:val="24"/>
          <w:szCs w:val="24"/>
        </w:rPr>
        <w:t xml:space="preserve"> képviselő volt jelen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CS"/>
        </w:rPr>
        <w:tab/>
        <w:t xml:space="preserve">A </w:t>
      </w:r>
      <w:r>
        <w:rPr>
          <w:rFonts w:cs="Arial" w:ascii="Arial" w:hAnsi="Arial"/>
          <w:sz w:val="24"/>
          <w:szCs w:val="24"/>
          <w:lang w:val="hu-HU"/>
        </w:rPr>
        <w:t>képviselőkön kívül jelen volt Mladen Zec polgármester, valamint a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 xml:space="preserve">községi tanács tagjai, név szerint: Dejan </w:t>
      </w:r>
      <w:r>
        <w:rPr>
          <w:rFonts w:cs="Arial" w:ascii="Arial" w:hAnsi="Arial"/>
          <w:sz w:val="24"/>
          <w:szCs w:val="24"/>
          <w:lang w:val="sr-Latn-RS"/>
        </w:rPr>
        <w:t xml:space="preserve">Bradaš, </w:t>
      </w:r>
      <w:r>
        <w:rPr>
          <w:rFonts w:cs="Arial" w:ascii="Arial" w:hAnsi="Arial"/>
          <w:sz w:val="24"/>
          <w:szCs w:val="24"/>
          <w:lang w:val="hu-HU"/>
        </w:rPr>
        <w:t xml:space="preserve">polgármesterhelyettes, továbbá Mira </w:t>
      </w:r>
      <w:r>
        <w:rPr>
          <w:rFonts w:cs="Arial" w:ascii="Arial" w:hAnsi="Arial"/>
          <w:sz w:val="24"/>
          <w:szCs w:val="24"/>
          <w:lang w:val="sr-Latn-RS"/>
        </w:rPr>
        <w:t xml:space="preserve">Rodić, Urbán Izabella, Nina Srdić, Slavko Todorović, </w:t>
      </w:r>
      <w:r>
        <w:rPr>
          <w:rFonts w:cs="Arial" w:ascii="Arial" w:hAnsi="Arial"/>
          <w:sz w:val="24"/>
          <w:szCs w:val="24"/>
          <w:lang w:val="hu-HU"/>
        </w:rPr>
        <w:t>Sonja Todorovi</w:t>
      </w:r>
      <w:r>
        <w:rPr>
          <w:rFonts w:cs="Arial" w:ascii="Arial" w:hAnsi="Arial"/>
          <w:sz w:val="24"/>
          <w:szCs w:val="24"/>
          <w:lang w:val="sr-Latn-RS"/>
        </w:rPr>
        <w:t xml:space="preserve">ć és Nataša Gligorević.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</w:pP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hu-HU"/>
        </w:rPr>
        <w:t xml:space="preserve">A községi tanácstagokon kívül az ülésen jelen volt </w:t>
      </w:r>
      <w:r>
        <w:rPr>
          <w:rFonts w:cs="Arial" w:ascii="Arial" w:hAnsi="Arial"/>
          <w:b w:val="false"/>
          <w:bCs w:val="false"/>
          <w:sz w:val="24"/>
          <w:szCs w:val="24"/>
          <w:lang w:val="hu-HU"/>
        </w:rPr>
        <w:t>Goran Grkov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>i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 xml:space="preserve">, 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Településrendezési, Lakás- és Közművesítés-ügyi és Környezetvédelmi Osztály vezetője,</w:t>
      </w:r>
      <w:r>
        <w:rPr>
          <w:rFonts w:cs="Arial" w:ascii="Arial" w:hAnsi="Arial"/>
          <w:sz w:val="24"/>
          <w:szCs w:val="24"/>
          <w:lang w:val="hu-HU"/>
        </w:rPr>
        <w:t xml:space="preserve"> Bo</w:t>
      </w:r>
      <w:r>
        <w:rPr>
          <w:rFonts w:cs="Arial" w:ascii="Arial" w:hAnsi="Arial"/>
          <w:sz w:val="24"/>
          <w:szCs w:val="24"/>
          <w:lang w:val="sr-Latn-RS"/>
        </w:rPr>
        <w:t xml:space="preserve">židar Prolić, a Lukijan Mušicki </w:t>
      </w:r>
      <w:r>
        <w:rPr>
          <w:rFonts w:cs="Arial" w:ascii="Arial" w:hAnsi="Arial"/>
          <w:sz w:val="24"/>
          <w:szCs w:val="24"/>
          <w:lang w:val="hu-HU"/>
        </w:rPr>
        <w:t>Kulturális Központ megbízott igazgatója, Pásztor Ágnes, a Szirmai Károly Közkönyvtár igazgatója,</w:t>
      </w:r>
      <w:r>
        <w:rPr>
          <w:rFonts w:cs="Arial" w:ascii="Arial" w:hAnsi="Arial"/>
          <w:sz w:val="24"/>
          <w:szCs w:val="24"/>
          <w:lang w:val="sr-Latn-RS"/>
        </w:rPr>
        <w:t xml:space="preserve"> Jovana Morača, </w:t>
      </w:r>
      <w:r>
        <w:rPr>
          <w:rFonts w:cs="Arial" w:ascii="Arial" w:hAnsi="Arial"/>
          <w:sz w:val="24"/>
          <w:szCs w:val="24"/>
          <w:lang w:val="hu-HU"/>
        </w:rPr>
        <w:t xml:space="preserve">Temerin község Idegenforgalmi Szervezetének megbízott igazgatója, Danijel Hajduk, Temerin község Szociális Gondozói Központjának képviselője, Dragan Bjeljac, a temerini Temerin Közművesítési Közvállalat megbízott igazgatója és </w:t>
      </w:r>
      <w:r>
        <w:rPr>
          <w:rFonts w:cs="Arial" w:ascii="Arial" w:hAnsi="Arial"/>
          <w:sz w:val="24"/>
          <w:szCs w:val="24"/>
          <w:lang w:val="sr-Latn-RS"/>
        </w:rPr>
        <w:t xml:space="preserve">Goran Marković,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>a vagyonjogi, lakás- és közművesítésügyi teendők önálló szakmunkatársa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képviselő-testület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2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IGEN szavazattal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ELLEN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és TARTÓZKODÓ szavazat nélkül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elfogadta a képviselő-testület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RS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. üléséről készült jegyzőkönyvi kivonatot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hu-HU"/>
        </w:rPr>
        <w:t>A képviselő</w:t>
      </w:r>
      <w:r>
        <w:rPr>
          <w:rFonts w:cs="Arial" w:ascii="Arial" w:hAnsi="Arial"/>
          <w:b w:val="false"/>
          <w:bCs w:val="false"/>
          <w:sz w:val="24"/>
          <w:szCs w:val="24"/>
          <w:lang w:val="sr-Latn-CS"/>
        </w:rPr>
        <w:t xml:space="preserve">-testület </w:t>
      </w:r>
      <w:r>
        <w:rPr>
          <w:rFonts w:cs="Arial" w:ascii="Arial" w:hAnsi="Arial"/>
          <w:b w:val="false"/>
          <w:bCs w:val="false"/>
          <w:sz w:val="24"/>
          <w:szCs w:val="24"/>
          <w:lang w:val="hu-HU"/>
        </w:rPr>
        <w:t>26</w:t>
      </w:r>
      <w:r>
        <w:rPr>
          <w:rFonts w:cs="Arial" w:ascii="Arial" w:hAnsi="Arial"/>
          <w:b w:val="false"/>
          <w:bCs w:val="false"/>
          <w:sz w:val="24"/>
          <w:szCs w:val="24"/>
          <w:lang w:val="sr-Latn-CS"/>
        </w:rPr>
        <w:t xml:space="preserve"> IGEN szavazattal, </w:t>
      </w:r>
      <w:r>
        <w:rPr>
          <w:rFonts w:cs="Arial" w:ascii="Arial" w:hAnsi="Arial"/>
          <w:b w:val="false"/>
          <w:bCs w:val="false"/>
          <w:sz w:val="24"/>
          <w:szCs w:val="24"/>
          <w:lang w:val="hu-HU"/>
        </w:rPr>
        <w:t>ELLEN</w:t>
      </w:r>
      <w:r>
        <w:rPr>
          <w:rFonts w:cs="Arial" w:ascii="Arial" w:hAnsi="Arial"/>
          <w:b w:val="false"/>
          <w:bCs w:val="false"/>
          <w:sz w:val="24"/>
          <w:szCs w:val="24"/>
          <w:lang w:val="sr-Latn-CS"/>
        </w:rPr>
        <w:t xml:space="preserve">- és TARTÓZKODÓ szavazat nélkül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elfogadta a következő</w:t>
      </w:r>
    </w:p>
    <w:p>
      <w:pPr>
        <w:pStyle w:val="NormalWeb"/>
        <w:spacing w:before="0" w:after="0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b/>
          <w:bCs/>
          <w:sz w:val="24"/>
          <w:szCs w:val="24"/>
        </w:rPr>
        <w:t xml:space="preserve">N a p i r e n d e t </w:t>
      </w:r>
    </w:p>
    <w:p>
      <w:pPr>
        <w:pStyle w:val="TextBody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Határozathozatal a környezeti zajvédelmi intézkedésekrő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zxx"/>
        </w:rPr>
        <w:t>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temerini Temerin Közművesítési Közvállalat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2023. évi munkaterve első módosításának jóváhagy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A temerini Lukijan Mušicki Kulturális Központ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zxx"/>
        </w:rPr>
        <w:t>2022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évi aktivitásairól és pénzügykezeléséről szóló jelentés elfogad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A temerini Szirmai Károly Közkönyvtár 20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zxx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. évi munkájáról és pénzügykezeléséről szóló jelentés elfogad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Temerin község Idegenforgalmi Szervezetének a 20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zxx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. évi munkájáról és pénzügykezeléséről szóló jelentés elfogad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Temerin község Szociális Gondozói Központjának a 20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zxx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. évi munkájáról és pénzügykezeléséről szóló jelentés elfogad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Temerin község területére vonatkozó 20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zxx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. évi közlekedésbiztonsági jelentés elfogadása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Végzéshozatal  a temerini Petar Dra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zxx"/>
        </w:rPr>
        <w:t>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in utca tervezett meghosszabbítása céljából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zxx"/>
        </w:rPr>
        <w:t>Hajduković Siniš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és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zxx"/>
        </w:rPr>
        <w:t>Hajduković Đorđ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társtulajdonosok földterületének 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zxx"/>
        </w:rPr>
        <w:t xml:space="preserve">temerini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kataszteri község 13103/24-es parcellaszám) községi közterületté nyilvánításáról 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Végzéshozatal a temerini Petőfi Sándor utcában a temerini UNIVEST KFT. földterületének 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zxx"/>
        </w:rPr>
        <w:t xml:space="preserve">temerini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kataszteri község 3925/2-es parcellaszám) községi közterületté nyilvánításáról 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Végzéshozatal Temerin község köztulajdonában levő,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zxx"/>
        </w:rPr>
        <w:t>418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23-as parcellaszámú építkezési telek elidegenítéséről a járeki MP1 AGRAR KFT. (Újvidéki u. 113.) javá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hu-HU"/>
        </w:rPr>
        <w:t>Választások és kinevezés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épviselői kérdés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HATÁROZATHOZATAL A KÖRNYEZETI ZAJVÉDELMI INTÉZKEDÉSEKRŐ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hu-HU"/>
        </w:rPr>
        <w:tab/>
        <w:t>Vitaindító bevezetőt Goran Grkov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>i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 xml:space="preserve">, 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Településrendezési, Lakás- és Közművesítés-ügyi és Környezetvédelmi Osztály vezetőj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mondott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  <w:t xml:space="preserve">Ezt a pontot a képviselő-testület Környezetvédelmi és -fejlesztési Bizottsága, valamint a 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Jogszabályügyi és Közigazgatási Bizottsága vitatta meg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A képviselő-testület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vita nélkül, 2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IGEN szavazattal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ELLEN-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és TARTÓZKODÓ szavazat nélkül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meghozt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RS"/>
        </w:rPr>
        <w:t xml:space="preserve"> a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H A T Á R O Z A T O T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A KÖRNYEZETI ZAJVÉDELMI INTÉZKEDÉSEKRŐ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zxx"/>
        </w:rPr>
        <w:t>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TEMERINI TEMERIN KÖZMŰVESÍTÉSI KÖZVÁLLALAT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2023. ÉVI MUNKATERVE ELSŐ MÓDOSÍTÁSÁNAK JÓVÁHAGY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Vitaindítót Dragan Bjeljac, a temerini Temerin Közművesítési Közvállalat megbízott igazgatója mondott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  <w:t xml:space="preserve">Megkezdték a vitát, amelyben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 xml:space="preserve">Čedomir Janković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és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 xml:space="preserve">Nebojša Vukadinović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vett részt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  <w:t xml:space="preserve">E napirendi pontot a képviselő-testület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Településrendezési, Építészeti, Lakás- és Közművesítésügyi Bizottsága, valamint a Társadalmi-gazdasági Fejlesztési, Gazdasági és Pénzügyi Bizottsága vitatta meg.</w:t>
      </w:r>
    </w:p>
    <w:p>
      <w:pPr>
        <w:pStyle w:val="Normal"/>
        <w:spacing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ab/>
        <w:t xml:space="preserve">A képviselő-testület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2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IGEN szavazattal,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4 ELLENszavazattal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és TARTÓZKODÓ szavazat nélkül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meghozt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RS"/>
        </w:rPr>
        <w:t xml:space="preserve"> a</w:t>
      </w:r>
    </w:p>
    <w:p>
      <w:pPr>
        <w:pStyle w:val="Normal"/>
        <w:spacing w:before="0" w:after="0"/>
        <w:jc w:val="center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V É G Z É S T</w:t>
      </w:r>
    </w:p>
    <w:p>
      <w:pPr>
        <w:pStyle w:val="Normal"/>
        <w:spacing w:before="0" w:after="0"/>
        <w:jc w:val="center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 xml:space="preserve">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TEMERINI TEMERIN KÖZMŰVESÍTÉSI KÖZVÁLLALAT 2023. ÉVI MUNKATERVE ELSŐ MÓDOSÍTÁSÁNAK JÓVÁHAGY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A TEMERINI LUKIJAN MUŠICKI KULTURÁLIS KÖZPONT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zxx"/>
        </w:rPr>
        <w:t>2022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ÉVI AKTIVITÁSAIRÓL ÉS PÉNZÜGYKEZELÉSÉRŐL SZÓLÓ JELENTÉS ELFOGAD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Bevezetőt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>Božidar Prolić, a temerini Lukijan Mušicki Kultu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ális Központ megbízott igazgatója mondott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  <w:t>A vitában Ádám István szólalt fel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  <w:t xml:space="preserve">Ezt a napirendi pontot a képviselő-testület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Társadalmi-gazdasági Fejlesztési, Gazdasági és Pénzügyi Bizottsága vitatta meg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ab/>
        <w:t xml:space="preserve">A képviselő-testület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2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IGEN szavazattal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ELLEN-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és TARTÓZKODÓ szavazat nélkül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meghozt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RS"/>
        </w:rPr>
        <w:t xml:space="preserve"> 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FF0000"/>
          <w:sz w:val="24"/>
          <w:szCs w:val="24"/>
          <w:u w:val="none"/>
          <w:em w:val="none"/>
          <w:lang w:val="hu-HU"/>
        </w:rPr>
        <w:tab/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Z Á R Ó H A T Á R O Z A T O 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 xml:space="preserve">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zxx"/>
        </w:rPr>
        <w:t>temeri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 xml:space="preserve">ukijan Mušicki Kulturális Központ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zxx"/>
        </w:rPr>
        <w:t>2022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 xml:space="preserve"> évi aktivitásairól és pénzügykezeléséről szóló jelenté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ELFOGAD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A TEMERINI SZIRMAI KÁROLY KÖZKÖNYVTÁR 202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zxx"/>
        </w:rPr>
        <w:t>2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. ÉVI MUNKÁJÁRÓL ÉS PÉNZÜGYKEZELÉSÉRŐL SZÓLÓ JELENTÉS ELFOGAD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E napirendi pontra vonatkozó bevezetőt Pásztor Ágnes, a temerini Szirmai Károly Közkönyvtár igazgatója ismertette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  <w:t xml:space="preserve">Ezt a napirendi pontot a képviselő-testület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Társadalmi Tevékenységügyi Bizottsága, valamint a Társadalmi-gazdasági Fejlesztési, Gazdasági és Pénzügyi Bizottsága vitatta meg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ab/>
        <w:t xml:space="preserve">A képviselő-testület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vita nélkül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2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IGEN szavazattal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ELLEN-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és TARTÓZKODÓ szavazat nélkül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meghozt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RS"/>
        </w:rPr>
        <w:t xml:space="preserve"> 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Z Á R Ó H A T Á R O Z A T O T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 xml:space="preserve">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zxx"/>
        </w:rPr>
        <w:t>temeri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zirmai Károly Közkönyvtár 20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zxx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. évi munkájáról és pénzügykezeléséről szóló jelenté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 xml:space="preserve">ELFOGADÁSÁRÓL, 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 xml:space="preserve">amelyet 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zxx"/>
        </w:rPr>
        <w:t>temeri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 xml:space="preserve">zirmai Károly Közkönyvtár igazgatóbizottsága 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a 2023.II.27-én megtartott ülésén fogado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TEMERIN KÖZSÉG IDEGENFORGALMI SZERVEZETÉNEK A 202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zxx"/>
        </w:rPr>
        <w:t>2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. ÉVI MUNKÁJÁRÓL ÉS PÉNZÜGYKEZELÉSÉRŐL SZÓLÓ JELENTÉS ELFOGAD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  <w:t>E napirendi ponthoz fűződő vitaindítót Jovana Mor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 xml:space="preserve">ča, 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Temerin község Idegenforgalmi Szervezetének megbízott igazgatója ismertette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  <w:t>A vitában Pásztor Róbert, a képviselő-testület elnöke vett részt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  <w:t xml:space="preserve">Ezt a napirendi pontot a képviselő-testület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Társadalmi Tevékenységügyi Bizottsága, valamint a Társadalmi-gazdasági Fejlesztési, Gazdasági és Pénzügyi Bizottsága vitatta meg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ab/>
        <w:t xml:space="preserve">A képviselő-testület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2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IGEN szavazattal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1 ELLENszavazattal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és TARTÓZKODÓ szavazat nélkül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meghozt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RS"/>
        </w:rPr>
        <w:t xml:space="preserve"> 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Z Á R Ó H A T Á R O Z A T O 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Temerin község Idegenforgalmi Szervezetének a 20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zxx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. évi munkájáról és pénzügykezeléséről szóló jelentés ELFOGAD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  <w:t>E napirendi pont után szünetet tartottak (9.50-től 10.25-ig)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A szünet után megállapítást nyert, hogy az ülésen 28 képviselő van jelen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TEMERIN KÖZSÉG SZOCIÁLIS GONDOZÓI KÖZPONTJÁNAK A 202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zxx"/>
        </w:rPr>
        <w:t>2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. ÉVI MUNKÁJÁRÓL ÉS PÉNZÜGYKEZELÉSÉRŐL SZÓLÓ JELENTÉS ELFOGAD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Vitaindító bevezetőt Danijel Hajduk, Temerin község Szociális Gondozói Központjának képviselője mondott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  <w:t xml:space="preserve">Ezt a napirendi pontot a képviselő-testület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Társadalmi Tevékenységügyi Bizottsága, valamint a Társadalmi-gazdasági Fejlesztési, Gazdasági és Pénzügyi Bizottsága vitatta meg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ab/>
        <w:t xml:space="preserve">A képviselő-testület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vita nélkül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2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IGEN szavazattal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ELLEN-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és TARTÓZKODÓ szavazat nélkül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meghozt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RS"/>
        </w:rPr>
        <w:t xml:space="preserve"> 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Z Á R Ó H A T Á R O Z A T O T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zxx"/>
        </w:rPr>
        <w:t xml:space="preserve">emerin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község Szociális Gondozói Központjának a 20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zxx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. évi munkájáról és pénzügykezeléséről szóló jelenté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 xml:space="preserve">ELFOGADÁSÁRÓL, 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amelyet a 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zxx"/>
        </w:rPr>
        <w:t xml:space="preserve">emerin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 xml:space="preserve">község Szociális Gondozói Központjának igazgatóbizottsága 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a 2023.II.21-én megtartott 90. ülésén fogadott el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TEMERIN KÖZSÉG TERÜLETÉRE VONATKOZÓ 202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zxx"/>
        </w:rPr>
        <w:t>2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. ÉVI KÖZLEKEDÉSBIZTONSÁGI JELENTÉS ELFOGAD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Vitaindítót Dragan Bjeljac, a Közlekedésbiztonsági Tanács elnöke mondott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  <w:t xml:space="preserve">Ezt a napirendi pontot a képviselő-testület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Társadalmi Tevékenységügyi Bizottsága, valamint a Társadalmi-gazdasági Fejlesztési, Gazdasági és Pénzügyi Bizottsága vitatta meg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ab/>
        <w:t xml:space="preserve">A képviselő-testület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2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IGEN szavazattal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ELLEN-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és TARTÓZKODÓ szavazat nélkül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meghozt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RS"/>
        </w:rPr>
        <w:t xml:space="preserve"> 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Z Á R Ó H A T Á R O Z A T O 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zxx"/>
        </w:rPr>
        <w:t xml:space="preserve">emerin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község területére vonatkozó 20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zxx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. évi közlekedésbiztonsági jelenté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ELFOGAD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VÉGZÉSHOZATAL A TEMERINI PETAR DRA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zxx"/>
        </w:rPr>
        <w:t>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IN UTCA TERVEZETT MEGHOSSZABBÍTÁSA CÉLJÁBÓL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zxx"/>
        </w:rPr>
        <w:t>HAJDUKOVIĆ SINIŠ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ÉS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zxx"/>
        </w:rPr>
        <w:t>HAJDUKOVIĆ ĐORĐE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TÁRSTULAJDONOSOK FÖLDTERÜLETÉNEK (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zxx"/>
        </w:rPr>
        <w:t xml:space="preserve">TEMERINI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KATASZTERI KÖZSÉG 13103/24-ES PARCELLASZÁM) KÖZSÉGI KÖZTERÜLETTÉ NYILVÁNÍTÁSÁRÓL 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E napirendi ponttal kapcsolatos vitaindítót Goran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 xml:space="preserve">Marković,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 xml:space="preserve">a vagyonjogi, lakás- és közművesítésügyi teendők önálló szakmunkatárs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ismertette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  <w:t xml:space="preserve">Ezt a napirendi pontot a képviselő-testület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Településrendezési, Építészeti, Lakás- és Közművesítésügyi Bizottsága, valamint a Társadalmi-gazdasági Fejlesztési, Gazdasági és Pénzügyi Bizottsága vitatta meg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  <w:t>A vitában Ádám István és Nikola Ember vett részt.</w:t>
      </w:r>
    </w:p>
    <w:p>
      <w:pPr>
        <w:pStyle w:val="Normal"/>
        <w:spacing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A képviselő-testület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2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IGEN szavazattal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ELLEN-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és TARTÓZKODÓ szavazat nélkül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meghozt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RS"/>
        </w:rPr>
        <w:t xml:space="preserve"> a</w:t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V É G Z É S T</w:t>
      </w:r>
    </w:p>
    <w:p>
      <w:pPr>
        <w:pStyle w:val="NormalWeb"/>
        <w:spacing w:lineRule="auto" w:line="276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A TEMERINI PETAR DRA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zxx"/>
        </w:rPr>
        <w:t>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 xml:space="preserve">IN UTCA </w:t>
      </w:r>
    </w:p>
    <w:p>
      <w:pPr>
        <w:pStyle w:val="NormalWeb"/>
        <w:spacing w:lineRule="auto" w:line="276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 xml:space="preserve">TERVEZETT MEGHOSSZABBÍTÁSA CÉLJÁBÓL </w:t>
      </w:r>
    </w:p>
    <w:p>
      <w:pPr>
        <w:pStyle w:val="NormalWeb"/>
        <w:spacing w:lineRule="auto" w:line="276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zxx"/>
        </w:rPr>
        <w:t>HAJDUKOVIĆ SINIŠ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 xml:space="preserve"> ÉS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zxx"/>
        </w:rPr>
        <w:t>HAJDUKOVIĆ ĐORĐ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 xml:space="preserve"> TÁRSTULAJDONOSOK FÖLDTERÜLETÉNEK 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zxx"/>
        </w:rPr>
        <w:t xml:space="preserve">TEMERINI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KATASZTERI KÖZSÉG 13103/24-ES PARCELLASZÁM) KÖZSÉGI KÖZTERÜLETTÉ NYILVÁNÍTÁSÁRÓL</w:t>
      </w:r>
    </w:p>
    <w:p>
      <w:pPr>
        <w:pStyle w:val="NormalWeb"/>
        <w:spacing w:lineRule="auto" w:line="276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r>
    </w:p>
    <w:p>
      <w:pPr>
        <w:pStyle w:val="NormalWeb"/>
        <w:spacing w:lineRule="auto" w:line="276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VÉGZÉSHOZATAL A TEMERINI PETŐFI SÁNDOR UTCÁBAN A TEMERINI UNIVEST KFT. FÖLDTERÜLETÉNEK (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zxx"/>
        </w:rPr>
        <w:t xml:space="preserve">TEMERINI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KATASZTERI KÖZSÉG 3925/2-ES PARCELLASZÁM) KÖZSÉGI KÖZTERÜLETTÉ NYILVÁNÍTÁSÁRÓL 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E napirendi ponthoz kapcsolódó vitaindítót Goran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 xml:space="preserve">Marković,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 xml:space="preserve">a vagyonjogi, lakás- és közművesítésügyi teendők önálló szakmunkatárs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ismertette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  <w:t xml:space="preserve">Ezt a napirendi pontot a képviselő-testület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Településrendezési, Építészeti, Lakás- és Közművesítésügyi Bizottsága, valamint a Társadalmi-gazdasági Fejlesztési, Gazdasági és Pénzügyi Bizottsága vitatta meg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  <w:t xml:space="preserve">A vitában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Pásztor Róbert, a képviselő-testület elnöke vett részt.</w:t>
      </w:r>
    </w:p>
    <w:p>
      <w:pPr>
        <w:pStyle w:val="Normal"/>
        <w:spacing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A képviselő-testület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2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IGEN szavazattal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4 ELLENszavazattal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és TARTÓZKODÓ szavazat nélkül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meghozt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RS"/>
        </w:rPr>
        <w:t xml:space="preserve"> a</w:t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V É G Z É S T</w:t>
      </w:r>
    </w:p>
    <w:p>
      <w:pPr>
        <w:pStyle w:val="NormalWeb"/>
        <w:spacing w:lineRule="auto" w:line="276" w:before="0" w:after="0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A TEMERINI PETŐFI SÁNDOR UTCÁBAN A TEMERINI UNIVEST KFT. FÖLDTERÜLETÉNEK 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zxx"/>
        </w:rPr>
        <w:t xml:space="preserve">TEMERINI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 xml:space="preserve">KATASZTERI KÖZSÉG 3925/2-ES PARCELLASZÁM) KÖZSÉGI KÖZTERÜLETTÉ NYILVÁNÍTÁSÁRÓL 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VÉGZÉSHOZATAL TEMERIN KÖZSÉG KÖZTULAJDONÁBAN LEVŐ,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zxx"/>
        </w:rPr>
        <w:t>418/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23-AS PARCELLASZÁMÚ ÉPÍTKEZÉSI TELEK ELIDEGENÍTÉSÉRŐL A JÁREKI MP1 AGRAR KFT. (ÚJVIDÉKI U. 113.) JAVÁRA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Bevezetőt Goran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 xml:space="preserve">Marković,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 xml:space="preserve">a vagyonjogi, lakás- és közművesítésügyi teendők önálló szakmunkatárs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mondott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  <w:t xml:space="preserve">Ezt a napirendi pontot a képviselő-testület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Településrendezési, Építészeti, Lakás- és Közművesítésügyi Bizottsága, valamint a Társadalmi-gazdasági Fejlesztési, Gazdasági és Pénzügyi Bizottsága vitatta meg.</w:t>
      </w:r>
    </w:p>
    <w:p>
      <w:pPr>
        <w:pStyle w:val="Normal"/>
        <w:spacing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ab/>
        <w:t xml:space="preserve">A képviselő-testület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vita nélkül, 2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IGEN szavazattal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ELLEN-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és TARTÓZKODÓ szavazat nélkül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meghozt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RS"/>
        </w:rPr>
        <w:t xml:space="preserve"> a</w:t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V É G Z É S T</w:t>
      </w:r>
    </w:p>
    <w:p>
      <w:pPr>
        <w:pStyle w:val="NormalWeb"/>
        <w:spacing w:lineRule="auto" w:line="276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 xml:space="preserve">Temerin község köztulajdonában levő,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zxx"/>
        </w:rPr>
        <w:t>418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23-as parcellaszámú építkezési telek elidegenítéséről a járeki MP1 AGRAR Kft. (Újvidéki u. 113.) javára</w:t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  <w:t>VÁLASZTÁSOK ÉS KINEVEZÉSEK</w:t>
      </w:r>
    </w:p>
    <w:p>
      <w:pPr>
        <w:pStyle w:val="Normal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sr-Latn-R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ab/>
        <w:t xml:space="preserve">A képviselő-testület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2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IGEN szavazattal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ELLEN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és TARTÓZKOD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szavazat nélkül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meghozt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RS"/>
        </w:rPr>
        <w:t xml:space="preserve"> a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sr-Latn-RS"/>
        </w:rPr>
        <w:t>V É G Z É S T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 xml:space="preserve">TEMERINI LUKIJAN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zxx"/>
        </w:rPr>
        <w:t xml:space="preserve">MUŠICKI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 xml:space="preserve">KULTURÁLIS KÖZPONT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MEGBÍZOTT IGAZGATÓI TISZTSÉGÉNEK MEGSZŰNÉSÉRŐL</w:t>
      </w:r>
    </w:p>
    <w:p>
      <w:pPr>
        <w:pStyle w:val="Normal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ab/>
        <w:t xml:space="preserve">BOŽIDAR PROLIĆ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okleveles közgazdásznak, a mandátum letelte miatt, 2023.III.29-én megszűnik a temerini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ukijan 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zxx"/>
        </w:rPr>
        <w:t xml:space="preserve">ušicki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Kulturális Központban betöltött megbízott igazgatói tisztség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val="hu-HU"/>
        </w:rPr>
      </w:pPr>
      <w:r>
        <w:rPr>
          <w:rFonts w:cs="Arial" w:ascii="Arial" w:hAnsi="Arial"/>
          <w:b w:val="false"/>
          <w:bCs w:val="false"/>
          <w:lang w:val="hu-H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val="hu-HU"/>
        </w:rPr>
      </w:pPr>
      <w:r>
        <w:rPr>
          <w:rFonts w:cs="Arial" w:ascii="Arial" w:hAnsi="Arial"/>
          <w:b w:val="false"/>
          <w:bCs w:val="false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sr-Latn-R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ab/>
        <w:t xml:space="preserve">A képviselő-testület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2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IGEN szavazattal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ELLEN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és TARTÓZKOD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szavazat nélkül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meghozt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RS"/>
        </w:rPr>
        <w:t xml:space="preserve"> a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sr-Latn-RS"/>
        </w:rPr>
        <w:t>V É G Z É S T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 xml:space="preserve">TEMERINI LUKIJAN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zxx"/>
        </w:rPr>
        <w:t xml:space="preserve">MUŠICKI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 xml:space="preserve">KULTURÁLIS KÖZPONT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IGAZGATÓJÁNAK KINEVEZÉSÉRŐL</w:t>
      </w:r>
    </w:p>
    <w:p>
      <w:pPr>
        <w:pStyle w:val="Normal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ab/>
        <w:t xml:space="preserve">BOŽIDAR PROLIĆ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okleveles közgazdászt 2023.III.29-én kinevezzük a temerini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ukijan 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zxx"/>
        </w:rPr>
        <w:t xml:space="preserve">ušicki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Kulturális Központ igazgatójává, négy éves időszakr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val="hu-HU"/>
        </w:rPr>
      </w:pPr>
      <w:r>
        <w:rPr>
          <w:rFonts w:cs="Arial" w:ascii="Arial" w:hAnsi="Arial"/>
          <w:b w:val="false"/>
          <w:bCs w:val="false"/>
          <w:lang w:val="hu-H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val="hu-HU"/>
        </w:rPr>
      </w:pPr>
      <w:r>
        <w:rPr>
          <w:rFonts w:cs="Arial" w:ascii="Arial" w:hAnsi="Arial"/>
          <w:b w:val="false"/>
          <w:bCs w:val="false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sr-Latn-R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ab/>
        <w:t xml:space="preserve">A képviselő-testület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2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IGEN szavazattal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ELLEN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és TARTÓZKOD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szavazat nélkül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meghozt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RS"/>
        </w:rPr>
        <w:t xml:space="preserve"> a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sr-Latn-RS"/>
        </w:rPr>
        <w:t>V É G Z É S T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 xml:space="preserve">A KÖZSÉGI SZÜLŐI TANÁCS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TAGJAINAK  ÉS AZOK HELYETTESEINEK FELMENTÉSÉRŐL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val="hu-HU"/>
        </w:rPr>
      </w:pPr>
      <w:r>
        <w:rPr>
          <w:rFonts w:cs="Arial" w:ascii="Arial" w:hAnsi="Arial"/>
          <w:b w:val="false"/>
          <w:bCs w:val="false"/>
          <w:lang w:val="hu-H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  <w:t>A 2021/2022-es tanévre kihirdetett Községi Szülői Tanács tagjának és taghelyettesének tisztségéből az alábbi személyeket mentjük fel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val="hu-HU"/>
        </w:rPr>
      </w:pPr>
      <w:r>
        <w:rPr>
          <w:rFonts w:cs="Arial" w:ascii="Arial" w:hAnsi="Arial"/>
          <w:b w:val="false"/>
          <w:bCs w:val="false"/>
          <w:lang w:val="hu-HU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Miodrag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 xml:space="preserve">Bjelogrlić, tag – a temerini Lukijan Mušicki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Középiskola képviselője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ab/>
        <w:t xml:space="preserve">Milorad Mišković, taghelyettes – a temerini Lukijan Mušicki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Középiskola képviselőj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Tanj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 xml:space="preserve">Ciganović, tag – a temerini Petar Kočić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Általános Iskola képviselője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ab/>
        <w:t xml:space="preserve">Sanja Savić, taghelyettes – a temerini Petar Kočić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Általános Iskola képviselőj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Kovács Ágnes, tag – a temerini Kókai Imre Általános Iskola képviselője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  <w:t>Simon László, taghelyettes – a temerini Kókai Imre Általános Iskola képviselőj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Tamar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>Karanović, tag – a j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áreki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 xml:space="preserve">Slavko Rodić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Általános Iskola képviselője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ab/>
        <w:t>Jovana Kondić, taghelyettes – a j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áreki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 xml:space="preserve">Slavko Rodić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Általános Iskola képviselőj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Mirjana Brdar, tag – a szőregi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 xml:space="preserve">Danilo Zelenović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Általános Iskola képviselője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 xml:space="preserve">Jasna Kovačić, taghelyettes – 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szőregi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 xml:space="preserve">Danilo Zelenović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Általános Iskola képviselőj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Ljiljan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 xml:space="preserve">Vujošević, tag – a temerini Veljko Vlahović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Iskoláskor Előtti Intézmény képviselőj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ab/>
        <w:t xml:space="preserve">Adrijana Bogdanović, taghelyettes - a temerini Veljko Vlahović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Iskoláskor Előtti Intézmény képviselője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val="hu-HU"/>
        </w:rPr>
      </w:pPr>
      <w:r>
        <w:rPr>
          <w:rFonts w:cs="Arial" w:ascii="Arial" w:hAnsi="Arial"/>
          <w:b w:val="false"/>
          <w:bCs w:val="false"/>
          <w:lang w:val="hu-H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val="hu-HU"/>
        </w:rPr>
      </w:pPr>
      <w:r>
        <w:rPr>
          <w:rFonts w:cs="Arial" w:ascii="Arial" w:hAnsi="Arial"/>
          <w:b w:val="false"/>
          <w:bCs w:val="false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sr-Latn-R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ab/>
        <w:t xml:space="preserve">A képviselő-testület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2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IGEN szavazattal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ELLEN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és TARTÓZKOD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szavazat nélkül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meghozt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RS"/>
        </w:rPr>
        <w:t xml:space="preserve"> a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sr-Latn-RS"/>
        </w:rPr>
        <w:t>V É G Z É S T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 xml:space="preserve">A KÖZSÉGI SZÜLŐI TANÁCS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hu-HU"/>
        </w:rPr>
        <w:t>TAGJAINAK  ÉS AZOK HELYETTESEINEK KINEVEZÉSÉRŐL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val="hu-HU"/>
        </w:rPr>
      </w:pPr>
      <w:r>
        <w:rPr>
          <w:rFonts w:cs="Arial" w:ascii="Arial" w:hAnsi="Arial"/>
          <w:b w:val="false"/>
          <w:bCs w:val="false"/>
          <w:lang w:val="hu-H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  <w:t>A 2022/2023-As tanévre a Községi Szülői Tanács tagjává és taghelyettesévé az alábbi személyeket nevezzük k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val="hu-HU"/>
        </w:rPr>
      </w:pPr>
      <w:r>
        <w:rPr>
          <w:rFonts w:cs="Arial" w:ascii="Arial" w:hAnsi="Arial"/>
          <w:b w:val="false"/>
          <w:bCs w:val="false"/>
          <w:lang w:val="hu-HU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 xml:space="preserve">Milorad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Miškovi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 xml:space="preserve">, tag – a temerini Lukijan Mušicki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Középiskola képviselője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ab/>
        <w:t xml:space="preserve">Dijana Prolić, taghelyettes – a temerini Lukijan Mušicki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Középiskola képviselőj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 xml:space="preserve">Branka Karać, tag – a temerini Petar Kočić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Általános Iskola képviselője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ab/>
        <w:t>Ki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út Gellér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 xml:space="preserve">, taghelyettes – a temerini Petar Kočić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Általános Iskola képviselőj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Tóth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>Diann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, tag – a temerini Kókai Imre Általános Iskola képviselője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ab/>
        <w:t>Nagy Imr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, taghelyettes – a temerini Kókai Imre Általános Iskola képviselőj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>Marina Đilas, tag – a j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áreki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 xml:space="preserve">Slavko Rodić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Általános Iskola képviselője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ab/>
        <w:t>Sanja Golubović, taghelyettes – a j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áreki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 xml:space="preserve">Slavko Rodić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Általános Iskola képviselőj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Mirjana Brdar, tag – a szőregi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 xml:space="preserve">Danilo Zelenović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Általános Iskola képviselője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ab/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 xml:space="preserve">anela Šuput, taghelyettes – 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szőregi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 xml:space="preserve">Danilo Zelenović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Általános Iskola képviselőj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Ljiljan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 xml:space="preserve">Vujošević, tag – a temerini Veljko Vlahović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Iskoláskor Előtti Intézmény képviselőj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val="sr-Latn-R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ab/>
        <w:t xml:space="preserve">Ljiljana Zec, taghelyettes - a temerini Veljko Vlahović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Iskoláskor Előtti Intézmény képviselője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val="sr-Latn-RS"/>
        </w:rPr>
      </w:pPr>
      <w:r>
        <w:rPr>
          <w:rFonts w:cs="Arial" w:ascii="Arial" w:hAnsi="Arial"/>
          <w:b w:val="false"/>
          <w:bCs w:val="false"/>
          <w:lang w:val="sr-Latn-R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val="sr-Latn-RS"/>
        </w:rPr>
      </w:pPr>
      <w:r>
        <w:rPr>
          <w:rFonts w:cs="Arial" w:ascii="Arial" w:hAnsi="Arial"/>
          <w:b w:val="false"/>
          <w:bCs w:val="false"/>
          <w:lang w:val="sr-Latn-R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bCs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RS"/>
        </w:rPr>
        <w:t>KÉPVISELŐI KÉRDÉSE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lang w:val="hu-HU"/>
        </w:rPr>
      </w:pPr>
      <w:r>
        <w:rPr>
          <w:rFonts w:cs="Arial" w:ascii="Arial" w:hAnsi="Arial"/>
          <w:b w:val="false"/>
          <w:bCs w:val="false"/>
          <w:lang w:val="hu-HU"/>
        </w:rPr>
        <w:tab/>
      </w:r>
      <w:r>
        <w:rPr>
          <w:rFonts w:cs="Arial" w:ascii="Arial" w:hAnsi="Arial"/>
          <w:b w:val="false"/>
          <w:bCs w:val="false"/>
          <w:lang w:val="sr-Latn-RS"/>
        </w:rPr>
        <w:t>Čedomir Janković k</w:t>
      </w:r>
      <w:r>
        <w:rPr>
          <w:rFonts w:cs="Arial" w:ascii="Arial" w:hAnsi="Arial"/>
          <w:b w:val="false"/>
          <w:bCs w:val="false"/>
          <w:lang w:val="hu-HU"/>
        </w:rPr>
        <w:t>ét kérdést tett fel a községi tanácsnak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lang w:val="hu-HU"/>
        </w:rPr>
      </w:pPr>
      <w:r>
        <w:rPr>
          <w:rFonts w:cs="Arial" w:ascii="Arial" w:hAnsi="Arial"/>
          <w:b w:val="false"/>
          <w:bCs w:val="false"/>
          <w:lang w:val="hu-HU"/>
        </w:rPr>
        <w:t>Tervezik-e a 2023-as év folyamán megoldani a problémát a járeki Népi utcánál elhaladó vasúti átjárónál annak aszfaltozásával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lang w:val="hu-HU"/>
        </w:rPr>
      </w:pPr>
      <w:r>
        <w:rPr>
          <w:rFonts w:cs="Arial" w:ascii="Arial" w:hAnsi="Arial"/>
          <w:b w:val="false"/>
          <w:bCs w:val="false"/>
          <w:lang w:val="hu-HU"/>
        </w:rPr>
        <w:t>Miért nem építenek Temerinben, az Ivo Lola Ribar és a Dózsa György utcák kereszteződésénél levő községi közterületen egy kisebb játszóteret?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lang w:val="hu-HU"/>
        </w:rPr>
      </w:pPr>
      <w:r>
        <w:rPr>
          <w:rFonts w:cs="Arial" w:ascii="Arial" w:hAnsi="Arial"/>
          <w:b w:val="false"/>
          <w:bCs w:val="false"/>
          <w:lang w:val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lang w:val="sr-Latn-RS"/>
        </w:rPr>
      </w:pPr>
      <w:r>
        <w:rPr>
          <w:rFonts w:cs="Arial" w:ascii="Arial" w:hAnsi="Arial"/>
          <w:b w:val="false"/>
          <w:bCs w:val="false"/>
          <w:lang w:val="hu-HU"/>
        </w:rPr>
        <w:tab/>
        <w:t>Aleksandar Joji</w:t>
      </w:r>
      <w:r>
        <w:rPr>
          <w:rFonts w:cs="Arial" w:ascii="Arial" w:hAnsi="Arial"/>
          <w:b w:val="false"/>
          <w:bCs w:val="false"/>
          <w:lang w:val="sr-Latn-RS"/>
        </w:rPr>
        <w:t xml:space="preserve">ć a </w:t>
      </w:r>
      <w:r>
        <w:rPr>
          <w:rFonts w:cs="Arial" w:ascii="Arial" w:hAnsi="Arial"/>
          <w:b w:val="false"/>
          <w:bCs w:val="false"/>
          <w:lang w:val="hu-HU"/>
        </w:rPr>
        <w:t>következő kérdéseket tette fel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lang w:val="hu-HU"/>
        </w:rPr>
      </w:pPr>
      <w:r>
        <w:rPr>
          <w:rFonts w:cs="Arial" w:ascii="Arial" w:hAnsi="Arial"/>
          <w:b w:val="false"/>
          <w:bCs w:val="false"/>
          <w:lang w:val="sr-Latn-RS"/>
        </w:rPr>
        <w:t>E</w:t>
      </w:r>
      <w:r>
        <w:rPr>
          <w:rFonts w:cs="Arial" w:ascii="Arial" w:hAnsi="Arial"/>
          <w:b w:val="false"/>
          <w:bCs w:val="false"/>
          <w:lang w:val="hu-HU"/>
        </w:rPr>
        <w:t>lismerését fejezte ki amiért, hogy a Mika Bosni</w:t>
      </w:r>
      <w:r>
        <w:rPr>
          <w:rFonts w:cs="Arial" w:ascii="Arial" w:hAnsi="Arial"/>
          <w:b w:val="false"/>
          <w:bCs w:val="false"/>
          <w:lang w:val="sr-Latn-RS"/>
        </w:rPr>
        <w:t xml:space="preserve">ć </w:t>
      </w:r>
      <w:r>
        <w:rPr>
          <w:rFonts w:cs="Arial" w:ascii="Arial" w:hAnsi="Arial"/>
          <w:b w:val="false"/>
          <w:bCs w:val="false"/>
          <w:lang w:val="hu-HU"/>
        </w:rPr>
        <w:t>utcában kiépítették a szennyvízcsatornát, majd megkérdezte, mikor lesz a járeki egészségház és iskola rácsatlakoztatása a szennyvízcsatorna-hálózatra?</w:t>
      </w:r>
      <w:r>
        <w:rPr>
          <w:rFonts w:cs="Arial" w:ascii="Arial" w:hAnsi="Arial"/>
          <w:b w:val="false"/>
          <w:bCs w:val="false"/>
          <w:lang w:val="sr-Latn-R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lang w:val="hu-HU"/>
        </w:rPr>
      </w:pPr>
      <w:r>
        <w:rPr>
          <w:rFonts w:cs="Arial" w:ascii="Arial" w:hAnsi="Arial"/>
          <w:b w:val="false"/>
          <w:bCs w:val="false"/>
          <w:lang w:val="hu-HU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cs="Arial" w:ascii="Arial" w:hAnsi="Arial"/>
          <w:b w:val="false"/>
          <w:bCs w:val="false"/>
          <w:lang w:val="sr-Latn-RS"/>
        </w:rPr>
        <w:tab/>
      </w:r>
      <w:r>
        <w:rPr>
          <w:rFonts w:cs="Arial" w:ascii="Arial" w:hAnsi="Arial"/>
          <w:b w:val="false"/>
          <w:bCs w:val="false"/>
          <w:lang w:val="hu-HU"/>
        </w:rPr>
        <w:t xml:space="preserve">A feltett kérdésekre Mladen Zec polgármester válaszolt, de </w:t>
      </w:r>
      <w:r>
        <w:rPr>
          <w:rFonts w:cs="Arial" w:ascii="Arial" w:hAnsi="Arial"/>
          <w:b w:val="false"/>
          <w:bCs w:val="false"/>
          <w:lang w:val="sr-Latn-RS"/>
        </w:rPr>
        <w:t xml:space="preserve">Čedomir Janković </w:t>
      </w:r>
      <w:r>
        <w:rPr>
          <w:rFonts w:cs="Arial" w:ascii="Arial" w:hAnsi="Arial"/>
          <w:b w:val="false"/>
          <w:bCs w:val="false"/>
          <w:lang w:val="hu-HU"/>
        </w:rPr>
        <w:t>kérte, hogy a válaszokat valamennyi képviselőnek írásos formában kézbesítsék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RS"/>
        </w:rPr>
        <w:tab/>
        <w:t xml:space="preserve">A </w:t>
      </w:r>
      <w:r>
        <w:rPr>
          <w:rFonts w:cs="Arial" w:ascii="Arial" w:hAnsi="Arial"/>
          <w:color w:val="000000"/>
          <w:sz w:val="24"/>
          <w:szCs w:val="24"/>
          <w:lang w:val="hu-HU"/>
        </w:rPr>
        <w:t>képviselő-testület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/>
        </w:rPr>
        <w:t>ülés</w:t>
      </w:r>
      <w:r>
        <w:rPr>
          <w:rFonts w:cs="Arial" w:ascii="Arial" w:hAnsi="Arial"/>
          <w:color w:val="auto"/>
          <w:sz w:val="24"/>
          <w:szCs w:val="24"/>
          <w:lang w:val="hu-HU"/>
        </w:rPr>
        <w:t>e 11.30-</w:t>
      </w:r>
      <w:r>
        <w:rPr>
          <w:rFonts w:cs="Arial" w:ascii="Arial" w:hAnsi="Arial"/>
          <w:color w:val="000000"/>
          <w:sz w:val="24"/>
          <w:szCs w:val="24"/>
          <w:lang w:val="hu-HU"/>
        </w:rPr>
        <w:t>kor fejeződöt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t </w:t>
      </w:r>
      <w:r>
        <w:rPr>
          <w:rFonts w:cs="Arial" w:ascii="Arial" w:hAnsi="Arial"/>
          <w:color w:val="000000"/>
          <w:sz w:val="24"/>
          <w:szCs w:val="24"/>
          <w:lang w:val="hu-HU"/>
        </w:rPr>
        <w:t>be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sr-RS"/>
        </w:rPr>
        <w:tab/>
        <w:t>Ezen jegyzőkönyv</w:t>
      </w:r>
      <w:r>
        <w:rPr>
          <w:rFonts w:cs="Arial" w:ascii="Arial" w:hAnsi="Arial"/>
          <w:color w:val="000000"/>
          <w:sz w:val="24"/>
          <w:szCs w:val="24"/>
          <w:lang w:val="hu-HU"/>
        </w:rPr>
        <w:t>i kivonat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 szerves része az ülésen készült </w:t>
      </w:r>
      <w:r>
        <w:rPr>
          <w:rFonts w:cs="Arial" w:ascii="Arial" w:hAnsi="Arial"/>
          <w:color w:val="000000"/>
          <w:sz w:val="24"/>
          <w:szCs w:val="24"/>
          <w:lang w:val="hu-HU"/>
        </w:rPr>
        <w:t>hang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felvétel, </w:t>
      </w:r>
      <w:r>
        <w:rPr>
          <w:rFonts w:cs="Arial" w:ascii="Arial" w:hAnsi="Arial"/>
          <w:color w:val="000000"/>
          <w:sz w:val="24"/>
          <w:szCs w:val="24"/>
          <w:lang w:val="hu-HU"/>
        </w:rPr>
        <w:t>amely Temerin Község honlapján lesz elérhető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hu-HU"/>
        </w:rPr>
        <w:t xml:space="preserve">            </w:t>
      </w:r>
      <w:r>
        <w:rPr>
          <w:rFonts w:cs="Arial" w:ascii="Arial" w:hAnsi="Arial"/>
          <w:b/>
          <w:color w:val="000000"/>
          <w:sz w:val="24"/>
          <w:szCs w:val="24"/>
          <w:lang w:val="sr-Latn-RS"/>
        </w:rPr>
        <w:t>Mirjana Gvozdenović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  jegyzőkönyvvezető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eastAsia="Arial" w:cs="Arial" w:ascii="Arial" w:hAnsi="Arial"/>
          <w:sz w:val="24"/>
          <w:szCs w:val="24"/>
        </w:rPr>
        <w:t xml:space="preserve">               </w:t>
      </w:r>
      <w:r>
        <w:rPr>
          <w:rStyle w:val="StrongEmphasis"/>
          <w:rFonts w:cs="Arial" w:ascii="Arial" w:hAnsi="Arial"/>
          <w:sz w:val="24"/>
          <w:szCs w:val="24"/>
        </w:rPr>
        <w:t>Milica Milankov,</w:t>
        <w:tab/>
        <w:tab/>
        <w:tab/>
        <w:t xml:space="preserve">   </w:t>
        <w:tab/>
        <w:tab/>
        <w:tab/>
        <w:t xml:space="preserve">   Pásztor Róbert,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a képviselő-testület titkára                                        a képviselő-testület elnöke</w:t>
      </w:r>
    </w:p>
    <w:sectPr>
      <w:headerReference w:type="default" r:id="rId2"/>
      <w:footerReference w:type="default" r:id="rId3"/>
      <w:type w:val="nextPage"/>
      <w:pgSz w:w="11906" w:h="16838"/>
      <w:pgMar w:left="851" w:right="852" w:gutter="0" w:header="1005" w:top="106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bCs w:val="false"/>
        <w:rFonts w:cs="Arial"/>
        <w:lang w:val="sr-Latn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NewRomanPSMT;MS Mincho" w:cs="Arial"/>
        <w:color w:val="auto"/>
        <w:lang w:val="hu-H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 New Roman" w:cs="Arial"/>
        <w:color w:val="auto"/>
        <w:lang w:val="hu-H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 New Roman" w:cs="Arial"/>
        <w:color w:val="auto"/>
        <w:lang w:val="hu-H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 New Roman" w:cs="Arial"/>
        <w:color w:val="auto"/>
        <w:lang w:val="hu-H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 New Roman" w:cs="Arial"/>
        <w:color w:val="auto"/>
        <w:lang w:val="hu-H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 New Roman" w:cs="Arial"/>
        <w:color w:val="auto"/>
        <w:lang w:val="hu-H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 New Roman" w:cs="Arial"/>
        <w:color w:val="auto"/>
        <w:lang w:val="hu-H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 New Roman" w:cs="Arial"/>
        <w:color w:val="auto"/>
        <w:lang w:val="hu-H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 New Roman" w:cs="Arial"/>
        <w:color w:val="auto"/>
        <w:lang w:val="hu-H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 New Roman" w:cs="Arial"/>
        <w:color w:val="auto"/>
        <w:lang w:val="hu-H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OpenSymbol;Arial Unicode MS" w:cs="OpenSymbol;Arial Unicode MS"/>
        <w:color w:val="auto"/>
        <w:lang w:val="sr-Latn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Times New Roman"/>
        <w:lang w:val="hu-H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Arial"/>
        <w:lang w:val="hu-H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sz w:val="24"/>
        <w:i w:val="false"/>
        <w:shadow w:val="false"/>
        <w:b/>
        <w:szCs w:val="24"/>
        <w:iCs w:val="false"/>
        <w:bCs/>
        <w:em w:val="none"/>
        <w:rFonts w:ascii="Arial" w:hAnsi="Arial" w:eastAsia="TimesNewRomanPSMT;MS Mincho" w:cs="Arial"/>
        <w:color w:val="auto"/>
        <w:lang w:val="sr-Latn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outline w:val="false"/>
        <w:dstrike w:val="false"/>
        <w:strike w:val="false"/>
        <w:sz w:val="24"/>
        <w:i w:val="false"/>
        <w:shadow w:val="false"/>
        <w:b/>
        <w:szCs w:val="24"/>
        <w:iCs w:val="false"/>
        <w:bCs/>
        <w:em w:val="none"/>
        <w:rFonts w:ascii="Arial" w:hAnsi="Arial" w:eastAsia="TimesNewRomanPSMT;MS Mincho" w:cs="Arial"/>
        <w:color w:val="auto"/>
        <w:lang w:val="sr-Latn-R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outline w:val="false"/>
        <w:dstrike w:val="false"/>
        <w:strike w:val="false"/>
        <w:sz w:val="24"/>
        <w:i w:val="false"/>
        <w:shadow w:val="false"/>
        <w:b/>
        <w:szCs w:val="24"/>
        <w:iCs w:val="false"/>
        <w:bCs/>
        <w:em w:val="none"/>
        <w:rFonts w:ascii="Arial" w:hAnsi="Arial" w:eastAsia="TimesNewRomanPSMT;MS Mincho" w:cs="Arial"/>
        <w:color w:val="auto"/>
        <w:lang w:val="sr-Latn-R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outline w:val="false"/>
        <w:dstrike w:val="false"/>
        <w:strike w:val="false"/>
        <w:sz w:val="24"/>
        <w:i w:val="false"/>
        <w:shadow w:val="false"/>
        <w:b/>
        <w:szCs w:val="24"/>
        <w:iCs w:val="false"/>
        <w:bCs/>
        <w:em w:val="none"/>
        <w:rFonts w:ascii="Arial" w:hAnsi="Arial" w:eastAsia="TimesNewRomanPSMT;MS Mincho" w:cs="Arial"/>
        <w:color w:val="auto"/>
        <w:lang w:val="sr-Latn-R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outline w:val="false"/>
        <w:dstrike w:val="false"/>
        <w:strike w:val="false"/>
        <w:sz w:val="24"/>
        <w:i w:val="false"/>
        <w:shadow w:val="false"/>
        <w:b/>
        <w:szCs w:val="24"/>
        <w:iCs w:val="false"/>
        <w:bCs/>
        <w:em w:val="none"/>
        <w:rFonts w:ascii="Arial" w:hAnsi="Arial" w:eastAsia="TimesNewRomanPSMT;MS Mincho" w:cs="Arial"/>
        <w:color w:val="auto"/>
        <w:lang w:val="sr-Latn-R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outline w:val="false"/>
        <w:dstrike w:val="false"/>
        <w:strike w:val="false"/>
        <w:sz w:val="24"/>
        <w:i w:val="false"/>
        <w:shadow w:val="false"/>
        <w:b/>
        <w:szCs w:val="24"/>
        <w:iCs w:val="false"/>
        <w:bCs/>
        <w:em w:val="none"/>
        <w:rFonts w:ascii="Arial" w:hAnsi="Arial" w:eastAsia="TimesNewRomanPSMT;MS Mincho" w:cs="Arial"/>
        <w:color w:val="auto"/>
        <w:lang w:val="sr-Latn-R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outline w:val="false"/>
        <w:dstrike w:val="false"/>
        <w:strike w:val="false"/>
        <w:sz w:val="24"/>
        <w:i w:val="false"/>
        <w:shadow w:val="false"/>
        <w:b/>
        <w:szCs w:val="24"/>
        <w:iCs w:val="false"/>
        <w:bCs/>
        <w:em w:val="none"/>
        <w:rFonts w:ascii="Arial" w:hAnsi="Arial" w:eastAsia="TimesNewRomanPSMT;MS Mincho" w:cs="Arial"/>
        <w:color w:val="auto"/>
        <w:lang w:val="sr-Latn-R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outline w:val="false"/>
        <w:dstrike w:val="false"/>
        <w:strike w:val="false"/>
        <w:sz w:val="24"/>
        <w:i w:val="false"/>
        <w:shadow w:val="false"/>
        <w:b/>
        <w:szCs w:val="24"/>
        <w:iCs w:val="false"/>
        <w:bCs/>
        <w:em w:val="none"/>
        <w:rFonts w:ascii="Arial" w:hAnsi="Arial" w:eastAsia="TimesNewRomanPSMT;MS Mincho" w:cs="Arial"/>
        <w:color w:val="auto"/>
        <w:lang w:val="sr-Latn-R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outline w:val="false"/>
        <w:dstrike w:val="false"/>
        <w:strike w:val="false"/>
        <w:sz w:val="24"/>
        <w:i w:val="false"/>
        <w:shadow w:val="false"/>
        <w:b/>
        <w:szCs w:val="24"/>
        <w:iCs w:val="false"/>
        <w:bCs/>
        <w:em w:val="none"/>
        <w:rFonts w:ascii="Arial" w:hAnsi="Arial" w:eastAsia="TimesNewRomanPSMT;MS Mincho" w:cs="Arial"/>
        <w:color w:val="auto"/>
        <w:lang w:val="sr-Latn-R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NewRomanPSMT;MS Mincho" w:cs="Arial"/>
        <w:color w:val="auto"/>
        <w:lang w:val="hu-H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NewRomanPSMT;MS Mincho" w:cs="Arial"/>
        <w:color w:val="auto"/>
        <w:lang w:val="hu-H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NewRomanPSMT;MS Mincho" w:cs="Arial"/>
        <w:color w:val="auto"/>
        <w:lang w:val="hu-H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NewRomanPSMT;MS Mincho" w:cs="Arial"/>
        <w:color w:val="auto"/>
        <w:lang w:val="hu-H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NewRomanPSMT;MS Mincho" w:cs="Arial"/>
        <w:color w:val="auto"/>
        <w:lang w:val="hu-H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NewRomanPSMT;MS Mincho" w:cs="Arial"/>
        <w:color w:val="auto"/>
        <w:lang w:val="hu-H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NewRomanPSMT;MS Mincho" w:cs="Arial"/>
        <w:color w:val="auto"/>
        <w:lang w:val="hu-H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NewRomanPSMT;MS Mincho" w:cs="Arial"/>
        <w:color w:val="auto"/>
        <w:lang w:val="hu-H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NewRomanPSMT;MS Mincho" w:cs="Arial"/>
        <w:color w:val="auto"/>
        <w:lang w:val="hu-H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Arial"/>
      <w:b w:val="false"/>
      <w:bCs w:val="false"/>
      <w:strike w:val="false"/>
      <w:dstrike w:val="false"/>
      <w:lang w:val="sr-Latn-RS"/>
    </w:rPr>
  </w:style>
  <w:style w:type="character" w:styleId="WW8Num3z0">
    <w:name w:val="WW8Num3z0"/>
    <w:qFormat/>
    <w:rPr>
      <w:rFonts w:ascii="Arial" w:hAnsi="Arial" w:eastAsia="TimesNewRomanPSMT;MS Mincho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24"/>
      <w:szCs w:val="24"/>
      <w:em w:val="none"/>
      <w:lang w:val="hu-HU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24"/>
      <w:szCs w:val="24"/>
      <w:em w:val="none"/>
      <w:lang w:val="hu-HU"/>
    </w:rPr>
  </w:style>
  <w:style w:type="character" w:styleId="WW8Num5z0">
    <w:name w:val="WW8Num5z0"/>
    <w:qFormat/>
    <w:rPr>
      <w:rFonts w:ascii="Arial" w:hAnsi="Arial" w:eastAsia="OpenSymbol;Arial Unicode MS" w:cs="OpenSymbol;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24"/>
      <w:szCs w:val="24"/>
      <w:em w:val="none"/>
      <w:lang w:val="sr-Latn-RS"/>
    </w:rPr>
  </w:style>
  <w:style w:type="character" w:styleId="WW8Num5z1">
    <w:name w:val="WW8Num5z1"/>
    <w:qFormat/>
    <w:rPr>
      <w:rFonts w:ascii="Arial" w:hAnsi="Arial" w:eastAsia="Times New Roman" w:cs="Times New Roman"/>
      <w:lang w:val="hu-HU"/>
    </w:rPr>
  </w:style>
  <w:style w:type="character" w:styleId="WW8Num5z2">
    <w:name w:val="WW8Num5z2"/>
    <w:qFormat/>
    <w:rPr>
      <w:rFonts w:cs="Arial"/>
      <w:strike w:val="false"/>
      <w:dstrike w:val="false"/>
      <w:lang w:val="hu-HU"/>
    </w:rPr>
  </w:style>
  <w:style w:type="character" w:styleId="WW8Num6z0">
    <w:name w:val="WW8Num6z0"/>
    <w:qFormat/>
    <w:rPr>
      <w:rFonts w:ascii="Arial" w:hAnsi="Arial" w:eastAsia="TimesNewRomanPSMT;MS Mincho" w:cs="Arial"/>
      <w:b/>
      <w:bCs/>
      <w:i w:val="false"/>
      <w:iCs w:val="false"/>
      <w:strike w:val="false"/>
      <w:dstrike w:val="false"/>
      <w:outline w:val="false"/>
      <w:shadow w:val="false"/>
      <w:color w:val="auto"/>
      <w:sz w:val="24"/>
      <w:szCs w:val="24"/>
      <w:em w:val="none"/>
      <w:lang w:val="sr-Latn-RS"/>
    </w:rPr>
  </w:style>
  <w:style w:type="character" w:styleId="WW8Num7z0">
    <w:name w:val="WW8Num7z0"/>
    <w:qFormat/>
    <w:rPr>
      <w:rFonts w:ascii="Arial" w:hAnsi="Arial" w:eastAsia="TimesNewRomanPSMT;MS Mincho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24"/>
      <w:szCs w:val="24"/>
      <w:em w:val="none"/>
      <w:lang w:val="hu-H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Arial"/>
      <w:lang w:val="hu-HU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OpenSymbol;Arial Unicode MS" w:hAnsi="OpenSymbol;Arial Unicode MS" w:eastAsia="OpenSymbol;Arial Unicode MS" w:cs="OpenSymbol;Arial Unicode MS"/>
      <w:b w:val="false"/>
      <w:bCs w:val="false"/>
      <w:strike w:val="false"/>
      <w:dstrike w:val="false"/>
      <w:sz w:val="24"/>
      <w:szCs w:val="24"/>
      <w:lang w:val="hu-HU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iCs w:val="false"/>
      <w:strike w:val="false"/>
      <w:dstrike w:val="false"/>
      <w:outline w:val="false"/>
      <w:shadow w:val="false"/>
      <w:color w:val="auto"/>
      <w:sz w:val="24"/>
      <w:szCs w:val="24"/>
      <w:em w:val="none"/>
      <w:lang w:val="hu-HU"/>
    </w:rPr>
  </w:style>
  <w:style w:type="character" w:styleId="WW8Num10z0">
    <w:name w:val="WW8Num10z0"/>
    <w:qFormat/>
    <w:rPr>
      <w:rFonts w:ascii="Arial" w:hAnsi="Arial" w:cs="Arial"/>
      <w:bCs/>
      <w:strike w:val="false"/>
      <w:dstrike w:val="false"/>
      <w:lang w:val="hu-HU"/>
    </w:rPr>
  </w:style>
  <w:style w:type="character" w:styleId="WW8Num11z0">
    <w:name w:val="WW8Num11z0"/>
    <w:qFormat/>
    <w:rPr>
      <w:rFonts w:ascii="Arial" w:hAnsi="Arial" w:eastAsia="Arial" w:cs="Arial"/>
      <w:b/>
      <w:bCs/>
      <w:i w:val="false"/>
      <w:iCs w:val="false"/>
      <w:strike w:val="false"/>
      <w:dstrike w:val="false"/>
      <w:outline w:val="false"/>
      <w:shadow w:val="false"/>
      <w:color w:val="auto"/>
      <w:sz w:val="24"/>
      <w:szCs w:val="24"/>
      <w:em w:val="none"/>
      <w:lang w:val="hu-HU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Arial"/>
      <w:lang w:val="hu-HU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Cs/>
      <w:strike w:val="false"/>
      <w:dstrike w:val="false"/>
      <w:lang w:val="hu-HU"/>
    </w:rPr>
  </w:style>
  <w:style w:type="character" w:styleId="WW8Num13z0">
    <w:name w:val="WW8Num13z0"/>
    <w:qFormat/>
    <w:rPr>
      <w:rFonts w:ascii="Arial" w:hAnsi="Arial" w:eastAsia="OpenSymbol;Arial Unicode MS" w:cs="OpenSymbol;Arial Unicode MS"/>
      <w:b/>
      <w:bCs/>
      <w:i w:val="false"/>
      <w:iCs w:val="false"/>
      <w:strike w:val="false"/>
      <w:dstrike w:val="false"/>
      <w:outline w:val="false"/>
      <w:shadow w:val="false"/>
      <w:color w:val="auto"/>
      <w:sz w:val="24"/>
      <w:szCs w:val="24"/>
      <w:em w:val="none"/>
      <w:lang w:val="hu-HU"/>
    </w:rPr>
  </w:style>
  <w:style w:type="character" w:styleId="WW8Num14z0">
    <w:name w:val="WW8Num14z0"/>
    <w:qFormat/>
    <w:rPr>
      <w:rFonts w:ascii="Arial" w:hAnsi="Arial" w:eastAsia="TimesNewRomanPSMT;MS Mincho" w:cs="Arial"/>
      <w:strike w:val="false"/>
      <w:dstrike w:val="false"/>
      <w:lang w:val="hu-HU"/>
    </w:rPr>
  </w:style>
  <w:style w:type="character" w:styleId="WW8Num15z0">
    <w:name w:val="WW8Num15z0"/>
    <w:qFormat/>
    <w:rPr>
      <w:rFonts w:ascii="Arial" w:hAnsi="Arial" w:cs="Arial"/>
      <w:strike w:val="false"/>
      <w:dstrike w:val="false"/>
      <w:lang w:val="hu-HU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Arial"/>
      <w:lang w:val="hu-HU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>
      <w:rFonts w:ascii="Arial" w:hAnsi="Arial" w:eastAsia="Times New Roman" w:cs="Times New Roman"/>
      <w:lang w:val="hu-HU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cs="Arial"/>
      <w:strike w:val="false"/>
      <w:dstrike w:val="false"/>
      <w:lang w:val="hu-HU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Arial" w:hAnsi="Arial" w:eastAsia="Times New Roman" w:cs="Times New Roman"/>
      <w:lang w:val="hu-H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 w:val="false"/>
      <w:bCs w:val="false"/>
      <w:strike w:val="false"/>
      <w:dstrike w:val="false"/>
      <w:lang w:val="sr-Latn-R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strike w:val="false"/>
      <w:dstrike w:val="false"/>
      <w:lang w:val="sr-Latn-RS"/>
    </w:rPr>
  </w:style>
  <w:style w:type="character" w:styleId="WW8Num18z0">
    <w:name w:val="WW8Num18z0"/>
    <w:qFormat/>
    <w:rPr>
      <w:rFonts w:cs="Arial"/>
      <w:b w:val="false"/>
      <w:bCs w:val="false"/>
      <w:strike w:val="false"/>
      <w:dstrike w:val="false"/>
      <w:lang w:val="sr-Latn-R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Arial"/>
      <w:lang w:val="sr-Latn-R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Arial"/>
      <w:lang w:val="sr-Latn-R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Arial"/>
      <w:lang w:val="sr-Latn-R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Arial"/>
      <w:lang w:val="sr-Latn-R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Arial"/>
      <w:lang w:val="sr-Latn-R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Arial"/>
      <w:lang w:val="hu-H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Arial"/>
      <w:lang w:val="hu-H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Arial"/>
      <w:lang w:val="sr-Latn-RS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Arial"/>
      <w:lang w:val="sr-Latn-R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Arial"/>
      <w:lang w:val="hu-HU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Arial"/>
      <w:lang w:val="sr-Latn-R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Times New Roman" w:cs="Arial"/>
      <w:lang w:val="sr-Latn-R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lang w:val="sr-Latn-R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  <w:lang w:val="hu-HU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Arial"/>
      <w:lang w:val="sr-Latn-R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Arial"/>
      <w:lang w:val="hu-H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Arial"/>
      <w:lang w:val="hu-HU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lang w:val="sr-Latn-R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Arial" w:hAnsi="Arial" w:cs="Arial"/>
      <w:b/>
      <w:bCs/>
      <w:sz w:val="24"/>
      <w:lang w:val="hu-HU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sz w:val="16"/>
      <w:szCs w:val="16"/>
    </w:rPr>
  </w:style>
  <w:style w:type="character" w:styleId="NumberingSymbols">
    <w:name w:val="Numbering Symbols"/>
    <w:qFormat/>
    <w:rPr>
      <w:b w:val="false"/>
      <w:bCs w:val="false"/>
      <w:lang w:val="hu-HU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Cs w:val="20"/>
      <w:lang w:val="hu-H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09:00Z</dcterms:created>
  <dc:creator>x</dc:creator>
  <dc:description/>
  <dc:language>en-US</dc:language>
  <cp:lastModifiedBy>Korisnik</cp:lastModifiedBy>
  <cp:lastPrinted>2018-10-23T11:11:00Z</cp:lastPrinted>
  <dcterms:modified xsi:type="dcterms:W3CDTF">2020-09-09T08:55:00Z</dcterms:modified>
  <cp:revision>399</cp:revision>
  <dc:subject/>
  <dc:title/>
</cp:coreProperties>
</file>